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</wp:posOffset>
                </wp:positionH>
                <wp:positionV relativeFrom="paragraph">
                  <wp:posOffset>45085</wp:posOffset>
                </wp:positionV>
                <wp:extent cx="47637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P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 to wall so tube can be removed and til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3.9pt;mso-wrap-distance-left:9.05pt;mso-wrap-distance-right:9.05pt;mso-wrap-distance-top:0pt;mso-wrap-distance-bottom:0pt;margin-top:3.55pt;mso-position-vertical-relative:text;margin-left:50.0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P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ach to wall so tube can be removed and til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39090</wp:posOffset>
                </wp:positionV>
                <wp:extent cx="82296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26.7pt;width:64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430530</wp:posOffset>
                </wp:positionV>
                <wp:extent cx="0" cy="2095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3.9pt" to="237.6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430530</wp:posOffset>
                </wp:positionV>
                <wp:extent cx="0" cy="2004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3.9pt" to="302.4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068830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2.9pt" to="302.35pt,16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2068830</wp:posOffset>
                </wp:positionV>
                <wp:extent cx="548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62.9pt" to="345.55pt,1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124587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8.1pt" to="410.35pt,9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33147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6.1pt" to="410.35pt,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79451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1.3pt" to="302.35pt,14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1881505</wp:posOffset>
                </wp:positionV>
                <wp:extent cx="1746250" cy="651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ark line every 5 inches , drain at rate of 1 minute per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3pt;mso-wrap-distance-left:9.05pt;mso-wrap-distance-right:9.05pt;mso-wrap-distance-top:0pt;mso-wrap-distance-bottom:0pt;margin-top:148.1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dark line every 5 inches , drain at rate of 1 minute per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635</wp:posOffset>
                </wp:positionH>
                <wp:positionV relativeFrom="paragraph">
                  <wp:posOffset>1058545</wp:posOffset>
                </wp:positionV>
                <wp:extent cx="1106170" cy="560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ssant bulb 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4.1pt;mso-wrap-distance-left:9.05pt;mso-wrap-distance-right:9.05pt;mso-wrap-distance-top:0pt;mso-wrap-distance-bottom:0pt;margin-top:83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rissant bulb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2738120</wp:posOffset>
                </wp:positionV>
                <wp:extent cx="1645920" cy="146304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6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8.8pt;margin-top:215.6pt;width:129.55pt;height:11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3286760</wp:posOffset>
                </wp:positionV>
                <wp:extent cx="91440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0.4pt;margin-top:258.8pt;width:71.9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3539490</wp:posOffset>
                </wp:positionV>
                <wp:extent cx="10058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78.7pt" to="410.35pt,2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2167890</wp:posOffset>
                </wp:positionV>
                <wp:extent cx="8229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6pt;margin-top:170.7pt;width:64.75pt;height:28.75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914400" cy="731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2.95pt;width:71.9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2625090</wp:posOffset>
                </wp:positionV>
                <wp:extent cx="11887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06.7pt" to="374.35pt,2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292100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4pt;margin-top:230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2533650</wp:posOffset>
                </wp:positionV>
                <wp:extent cx="0" cy="914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9.5pt" to="273.6pt,20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80110</wp:posOffset>
                </wp:positionV>
                <wp:extent cx="1097280" cy="182880"/>
                <wp:effectExtent l="0" t="2540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.3pt" to="158.35pt,8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8995</wp:posOffset>
                </wp:positionH>
                <wp:positionV relativeFrom="paragraph">
                  <wp:posOffset>2620645</wp:posOffset>
                </wp:positionV>
                <wp:extent cx="1929130" cy="535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C Pipe cover glued on – </w:t>
                            </w:r>
                            <w:r>
                              <w:rPr>
                                <w:b/>
                              </w:rPr>
                              <w:t>threaded hot water spig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2.15pt;mso-wrap-distance-left:9.05pt;mso-wrap-distance-right:9.05pt;mso-wrap-distance-top:0pt;mso-wrap-distance-bottom:0pt;margin-top:206.3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C Pipe cover glued on – </w:t>
                      </w:r>
                      <w:r>
                        <w:rPr>
                          <w:b/>
                        </w:rPr>
                        <w:t>threaded hot water spi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315</wp:posOffset>
                </wp:positionH>
                <wp:positionV relativeFrom="paragraph">
                  <wp:posOffset>3352165</wp:posOffset>
                </wp:positionV>
                <wp:extent cx="18376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 can or bucket in a box to support the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63.9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nt can or bucket in a box to support the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60020</wp:posOffset>
                </wp:positionV>
                <wp:extent cx="1471930" cy="5575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ver with PVC  cap when not in u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2.6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ver with PVC  cap when not in u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784225</wp:posOffset>
                </wp:positionV>
                <wp:extent cx="1106170" cy="10147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V block holds tube with Velcro str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6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od V block holds tube with Velcro str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5:00Z</dcterms:created>
  <dc:creator>Rich McGaughey</dc:creator>
  <dc:description/>
  <dc:language>en-US</dc:language>
  <cp:lastModifiedBy>Todd Talsma</cp:lastModifiedBy>
  <cp:lastPrinted>2003-01-07T13:42:00Z</cp:lastPrinted>
  <dcterms:modified xsi:type="dcterms:W3CDTF">2008-09-15T02:15:00Z</dcterms:modified>
  <cp:revision>2</cp:revision>
  <dc:subject/>
  <dc:title>Bibliography </dc:title>
</cp:coreProperties>
</file>